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spacing w:before="480" w:after="0"/>
        <w:rPr>
          <w:b/>
          <w:b/>
          <w:bCs/>
          <w:color w:val="000000"/>
        </w:rPr>
      </w:pPr>
      <w:r>
        <w:rPr>
          <w:b/>
          <w:bCs/>
          <w:color w:val="000000"/>
        </w:rPr>
        <w:t>Sv Dr. Christian Müller:</w:t>
      </w:r>
    </w:p>
    <w:p>
      <w:pPr>
        <w:pStyle w:val="O"/>
        <w:rPr>
          <w:color w:val="000000"/>
        </w:rPr>
      </w:pPr>
      <w:r>
        <w:rPr>
          <w:color w:val="000000"/>
        </w:rPr>
        <w:t>In meiner Stellungnahme habe ich drei Faktoren identifiziert, die dazu beitragen, dass die Schuldenbremse in der Schweiz die Wirkung entfalten kann, die sie entfaltet. Zusammenfassend habe ich die Stichworte „Motivation“, „Transparenz“, „Akzeptanz“ genannt. Ihre Frage geht in Richtung Motivation. Welche Ziele verfolgen wir konkret mit der Schuldenbremse?</w:t>
      </w:r>
    </w:p>
    <w:p>
      <w:pPr>
        <w:pStyle w:val="J"/>
        <w:rPr>
          <w:color w:val="000000"/>
        </w:rPr>
      </w:pPr>
      <w:r>
        <w:rPr>
          <w:color w:val="000000"/>
        </w:rPr>
        <w:t>Diese Frage hat man schweizspezifisch beantwortet. Man hat sich zum Beispiel darauf festgelegt, das Niveau des Schuldenstandes des Bundesstaates zu fixieren. Für uns stellt sich die Frage: Wollen wir dasselbe Ziel verfolgen, oder wollen wir etwa die Schuldenstandsquote fixieren? Ich habe in anderen Arbeiten dargelegt, dass die Festlegung auf dieses Ziel Auswirkungen darauf hat, wie wir zum Beispiel mit dem Konjunkturfaktor umgehen müssen. Es gibt insoweit einen Trade-off; ich kann auf die Details nicht eingehen. Das wäre eine Frage, die wir zuerst beantworten müssten. Dabei müsste dargelegt werden, dass bei der Festlegung auf eine Schuldenbremse bzw. bei deren Umsetzung Spielraum für die politischen Ziele, die wir in Deutschland erreichen wollen, besteht.</w:t>
      </w:r>
    </w:p>
    <w:p>
      <w:pPr>
        <w:pStyle w:val="J"/>
        <w:rPr>
          <w:color w:val="000000"/>
        </w:rPr>
      </w:pPr>
      <w:r>
        <w:rPr>
          <w:color w:val="000000"/>
        </w:rPr>
        <w:t>Wir haben uns in unserer Stellungnahme in weiten Teilen mit den Vorschlägen, die der Sachverständigenrat formuliert hat, einverstanden erklärt. Der Sachverständigenrat hat im Wesentlichen die Position übernommen, die unser Institut bereits seit Einführung der Schuldenbremse in der Schweiz vertritt. Bezüglich des Konjunkturfaktors bedeutet das nicht etwa eine aktive antizyklische Politik, sondern mehr eine passive antizyklische Politik im Sinne des Wirkenlassens der automatischen Stabilisatoren. Hier stellen sich die Fragen: Welchen Konjunkturfaktor wollen wir wählen? Welche konjunkturelle Schwankung soll möglich sein </w:t>
        <w:noBreakHyphen/>
        <w:t xml:space="preserve"> erstens in Bezug auf das Volumen des Haushalts, zweitens, vielleicht noch wichtiger, in Bezug auf die Höhe des Bruttoinlandsprodukts?</w:t>
      </w:r>
    </w:p>
    <w:p>
      <w:pPr>
        <w:pStyle w:val="J"/>
        <w:rPr>
          <w:color w:val="000000"/>
        </w:rPr>
      </w:pPr>
      <w:r>
        <w:rPr>
          <w:color w:val="000000"/>
        </w:rPr>
        <w:t>Ich sehe eine zweite wichtige Anpassungsnotwendigkeit </w:t>
        <w:noBreakHyphen/>
        <w:t xml:space="preserve"> sie ist hier auch vorgeschlagen worden </w:t>
        <w:noBreakHyphen/>
        <w:t>: Rücksichtnahme auf die Nettoinvestitionen. Es wurde mehrfach behauptet, das sei viel zu kompliziert; wir sollten lieber eine Null-Verschuldungsregel festlegen. Das glaube ich nicht. Zunächst ist die Frage zu beantworten, wie wir „Nettoinvestitionen“ definieren. Aus wissenschaftlicher Sicht ergibt sich die Prämisse: Nettoinvestitionen sind das, was das Produktionspotenzial der Volkswirtschaft in Zukunft steigert.</w:t>
      </w:r>
    </w:p>
    <w:p>
      <w:pPr>
        <w:pStyle w:val="J"/>
        <w:rPr>
          <w:color w:val="000000"/>
        </w:rPr>
      </w:pPr>
      <w:r>
        <w:rPr>
          <w:color w:val="000000"/>
        </w:rPr>
        <w:t>Damit wird klar: Wenn wir die so definierten Nettoinvestitionen unterlassen, schaden wir den zukünftigen Generationen. Das muss man im Kopf behalten. Schulden an sich führen noch nicht zur Übertragung von Lasten auf andere Generationen, sondern sie bedeuten nur eine zeitliche Verlagerung von Verteilungskonflikten. Wir müssen uns sicherlich intensiv über die Bücher beugen und darüber nachdenken, wie wir die verschiedenen Faktoren </w:t>
        <w:noBreakHyphen/>
        <w:t xml:space="preserve"> Berücksichtigung der Nettoinvestitionen, Schuldenquote oder Niveaustabilisierung, Größe des Konjunkturfaktors </w:t>
        <w:noBreakHyphen/>
        <w:t xml:space="preserve"> einbauen können.</w:t>
      </w:r>
    </w:p>
    <w:p>
      <w:pPr>
        <w:pStyle w:val="J"/>
        <w:rPr>
          <w:color w:val="000000"/>
        </w:rPr>
      </w:pPr>
      <w:r>
        <w:rPr>
          <w:color w:val="000000"/>
        </w:rPr>
        <w:t>Die anderen Probleme leiten sich daraus ab: Behandlung der Schätzfehler, sogenanntes Ausgleichskonto, welche Abbauregel wählen wir? Das kann in Bund und Ländern unterschiedlich sein.</w:t>
      </w:r>
    </w:p>
    <w:p>
      <w:pPr>
        <w:pStyle w:val="J"/>
        <w:rPr>
          <w:color w:val="000000"/>
        </w:rPr>
      </w:pPr>
      <w:r>
        <w:rPr>
          <w:color w:val="000000"/>
        </w:rPr>
        <w:t>Herr Blankart hat gesagt, die Reihenfolge sei egal; wir sollten erst einmal anfangen. Dem ist nicht so. Denken Sie an die Entwicklung in der DDR! Der Verkauf der Kaufhallen hat als Erstes die Vertriebskanäle für die Restindustrie in Ostdeutschland verstopft. Das Problem, das zuletzt gelöst werden musste, war also viel größer, als wenn man eine andere Reihenfolge gewählt hätte. Deshalb plädiere ich dafür, dass wir uns in einem ersten Schritt über die Ziele klarwerden und die Frage nach der Motivation </w:t>
        <w:noBreakHyphen/>
        <w:t xml:space="preserve"> warum und wofür wollen wir die Schuldenbremse? </w:t>
        <w:noBreakHyphen/>
        <w:t xml:space="preserve"> beantworten. Die beiden Stichworte lauten „Bestimmung des Konjunkturfaktors“ und „Festlegung der Nettoinvestitione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Deutscher Bundestag</w:t>
    </w:r>
  </w:p>
  <w:p>
    <w:pPr>
      <w:pStyle w:val="Header"/>
      <w:spacing w:lineRule="auto" w:line="360"/>
      <w:jc w:val="center"/>
      <w:rPr>
        <w:b/>
        <w:b/>
        <w:sz w:val="44"/>
        <w:szCs w:val="44"/>
      </w:rPr>
    </w:pPr>
    <w:r>
      <w:rPr>
        <w:b/>
        <w:sz w:val="44"/>
        <w:szCs w:val="44"/>
      </w:rPr>
      <w:t>- Stenografischer Dienst -</w:t>
    </w:r>
  </w:p>
  <w:p>
    <w:pPr>
      <w:pStyle w:val="Header"/>
      <w:spacing w:lineRule="auto" w:line="360"/>
      <w:jc w:val="center"/>
      <w:rPr/>
    </w:pPr>
    <w:r>
      <w:rPr/>
      <w:t>Telefax-Nr.: (030) 227-36177, -36178, -36179, -36180</w:t>
    </w:r>
  </w:p>
  <w:p>
    <w:pPr>
      <w:pStyle w:val="Header"/>
      <w:spacing w:lineRule="auto" w:line="360"/>
      <w:jc w:val="center"/>
      <w:rPr/>
    </w:pPr>
    <w:r>
      <w:rPr/>
      <w:t>Telefon-Nr.: (030) 227-31596, -327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JChar">
    <w:name w:val="J Char"/>
    <w:basedOn w:val="AbsatzStandardschriftart"/>
    <w:qFormat/>
    <w:rPr>
      <w:rFonts w:ascii="Arial" w:hAnsi="Arial" w:cs="Arial"/>
      <w:color w:val="0000FF"/>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spacing w:lineRule="exact" w:line="360" w:before="120" w:after="120"/>
      <w:ind w:left="1418" w:right="1418" w:hanging="0"/>
    </w:pPr>
    <w:rPr>
      <w:color w:val="0000FF"/>
      <w:sz w:val="22"/>
    </w:rPr>
  </w:style>
  <w:style w:type="paragraph" w:styleId="F">
    <w:name w:val="F"/>
    <w:basedOn w:val="Z"/>
    <w:qFormat/>
    <w:pPr>
      <w:spacing w:lineRule="exact" w:line="240"/>
      <w:ind w:left="1134" w:right="1134"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969" w:leader="none"/>
        <w:tab w:val="right" w:pos="8505" w:leader="none"/>
      </w:tabs>
    </w:pPr>
    <w:rPr>
      <w:rFonts w:ascii="Arial" w:hAnsi="Arial" w:cs="Arial"/>
      <w:color w:val="0000FF"/>
    </w:rPr>
  </w:style>
  <w:style w:type="paragraph" w:styleId="J">
    <w:name w:val="J"/>
    <w:basedOn w:val="Normal"/>
    <w:qFormat/>
    <w:pPr>
      <w:spacing w:lineRule="exact" w:line="480"/>
      <w:ind w:firstLine="737"/>
    </w:pPr>
    <w:rPr>
      <w:color w:val="0000FF"/>
    </w:rPr>
  </w:style>
  <w:style w:type="paragraph" w:styleId="K">
    <w:name w:val="K"/>
    <w:basedOn w:val="Normal"/>
    <w:next w:val="J"/>
    <w:qFormat/>
    <w:pPr>
      <w:spacing w:lineRule="exact" w:line="360" w:before="240" w:after="240"/>
      <w:ind w:left="1134" w:right="1134" w:hanging="0"/>
      <w:jc w:val="center"/>
    </w:pPr>
    <w:rPr>
      <w:color w:val="0000FF"/>
    </w:rPr>
  </w:style>
  <w:style w:type="paragraph" w:styleId="Header">
    <w:name w:val="Header"/>
    <w:basedOn w:val="Normal"/>
    <w:pPr>
      <w:tabs>
        <w:tab w:val="clear" w:pos="708"/>
        <w:tab w:val="center" w:pos="3969" w:leader="none"/>
        <w:tab w:val="right" w:pos="8505" w:leader="none"/>
      </w:tabs>
    </w:pPr>
    <w:rPr>
      <w:rFonts w:ascii="Arial" w:hAnsi="Arial" w:cs="Arial"/>
      <w:color w:val="0000FF"/>
    </w:rPr>
  </w:style>
  <w:style w:type="paragraph" w:styleId="N">
    <w:name w:val="N"/>
    <w:basedOn w:val="Normal"/>
    <w:next w:val="J"/>
    <w:qFormat/>
    <w:pPr>
      <w:keepNext w:val="true"/>
      <w:spacing w:lineRule="exact" w:line="480" w:before="480" w:after="0"/>
    </w:pPr>
    <w:rPr>
      <w:color w:val="0000FF"/>
    </w:rPr>
  </w:style>
  <w:style w:type="paragraph" w:styleId="O">
    <w:name w:val="O"/>
    <w:basedOn w:val="Normal"/>
    <w:next w:val="J"/>
    <w:qFormat/>
    <w:pPr>
      <w:spacing w:lineRule="exact" w:line="480"/>
    </w:pPr>
    <w:rPr>
      <w:color w:val="0000FF"/>
    </w:rPr>
  </w:style>
  <w:style w:type="paragraph" w:styleId="T">
    <w:name w:val="T"/>
    <w:basedOn w:val="Normal"/>
    <w:next w:val="J"/>
    <w:qFormat/>
    <w:pPr>
      <w:spacing w:lineRule="exact" w:line="360" w:before="480" w:after="480"/>
      <w:ind w:left="737" w:right="737" w:hanging="0"/>
      <w:jc w:val="both"/>
    </w:pPr>
    <w:rPr>
      <w:b/>
      <w:color w:val="0000FF"/>
    </w:rPr>
  </w:style>
  <w:style w:type="paragraph" w:styleId="TB">
    <w:name w:val="TB"/>
    <w:basedOn w:val="Normal"/>
    <w:qFormat/>
    <w:pPr>
      <w:spacing w:lineRule="auto" w:line="360"/>
    </w:pPr>
    <w:rPr>
      <w:sz w:val="20"/>
    </w:rPr>
  </w:style>
  <w:style w:type="paragraph" w:styleId="Talpha">
    <w:name w:val="T_alpha"/>
    <w:basedOn w:val="J"/>
    <w:qFormat/>
    <w:pPr/>
    <w:rPr/>
  </w:style>
  <w:style w:type="paragraph" w:styleId="TBerDrs">
    <w:name w:val="T_Ber.+Drs."/>
    <w:basedOn w:val="J"/>
    <w:qFormat/>
    <w:pPr/>
    <w:rPr/>
  </w:style>
  <w:style w:type="paragraph" w:styleId="TinterBerDrs">
    <w:name w:val="T_inter_Ber.+Drs."/>
    <w:basedOn w:val="J"/>
    <w:qFormat/>
    <w:pPr/>
    <w:rPr/>
  </w:style>
  <w:style w:type="paragraph" w:styleId="TinterNr">
    <w:name w:val="T_inter_Nr."/>
    <w:basedOn w:val="J"/>
    <w:qFormat/>
    <w:pPr/>
    <w:rPr/>
  </w:style>
  <w:style w:type="paragraph" w:styleId="TinterNrListe">
    <w:name w:val="T_inter_Nr._Liste"/>
    <w:basedOn w:val="J"/>
    <w:qFormat/>
    <w:pPr/>
    <w:rPr/>
  </w:style>
  <w:style w:type="paragraph" w:styleId="TinterNrListeListe">
    <w:name w:val="T_inter_Nr._Liste_Liste"/>
    <w:basedOn w:val="J"/>
    <w:qFormat/>
    <w:pPr/>
    <w:rPr/>
  </w:style>
  <w:style w:type="paragraph" w:styleId="TUeberweisung">
    <w:name w:val="T_Ueberweisung"/>
    <w:basedOn w:val="J"/>
    <w:qFormat/>
    <w:pPr/>
    <w:rPr/>
  </w:style>
  <w:style w:type="paragraph" w:styleId="TZP">
    <w:name w:val="T_ZP"/>
    <w:basedOn w:val="J"/>
    <w:qFormat/>
    <w:pPr/>
    <w:rPr/>
  </w:style>
  <w:style w:type="paragraph" w:styleId="TZPE">
    <w:name w:val="T_ZP_E"/>
    <w:basedOn w:val="J"/>
    <w:qFormat/>
    <w:pPr/>
    <w:rPr/>
  </w:style>
  <w:style w:type="paragraph" w:styleId="J1">
    <w:name w:val="*J_1*"/>
    <w:basedOn w:val="J"/>
    <w:qFormat/>
    <w:pPr/>
    <w:rPr/>
  </w:style>
  <w:style w:type="paragraph" w:styleId="TalphaAufz">
    <w:name w:val="T_alpha_Aufz"/>
    <w:basedOn w:val="J"/>
    <w:qFormat/>
    <w:pPr/>
    <w:rPr/>
  </w:style>
  <w:style w:type="paragraph" w:styleId="TalphaAufzfett">
    <w:name w:val="T_alpha_Aufz_fett"/>
    <w:basedOn w:val="J"/>
    <w:qFormat/>
    <w:pPr/>
    <w:rPr/>
  </w:style>
  <w:style w:type="paragraph" w:styleId="TalphaStrich">
    <w:name w:val="T_alpha_Strich"/>
    <w:basedOn w:val="J"/>
    <w:qFormat/>
    <w:pPr/>
    <w:rPr/>
  </w:style>
  <w:style w:type="paragraph" w:styleId="TNralpha">
    <w:name w:val="T_Nr_alpha"/>
    <w:basedOn w:val="J"/>
    <w:qFormat/>
    <w:pPr/>
    <w:rPr/>
  </w:style>
  <w:style w:type="paragraph" w:styleId="TBeratung">
    <w:name w:val="T_Beratung"/>
    <w:basedOn w:val="J"/>
    <w:qFormat/>
    <w:pPr/>
    <w:rPr/>
  </w:style>
  <w:style w:type="paragraph" w:styleId="ZBeratung">
    <w:name w:val="Z_Beratung"/>
    <w:basedOn w:val="J"/>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blatt_Födko_1_Woch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0:00Z</dcterms:created>
  <dc:creator>PARLAKOM</dc:creator>
  <dc:description/>
  <cp:keywords/>
  <dc:language>en-US</dc:language>
  <cp:lastModifiedBy>cmueller</cp:lastModifiedBy>
  <cp:lastPrinted>2007-03-14T09:39:00Z</cp:lastPrinted>
  <dcterms:modified xsi:type="dcterms:W3CDTF">2007-07-31T15:10:00Z</dcterms:modified>
  <cp:revision>3</cp:revision>
  <dc:subject/>
  <dc:title>Dringende Parlamentssache</dc:title>
</cp:coreProperties>
</file>