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spacing w:before="480" w:after="0"/>
        <w:rPr>
          <w:b/>
          <w:b/>
          <w:color w:val="000000"/>
        </w:rPr>
      </w:pPr>
      <w:r>
        <w:rPr>
          <w:b/>
          <w:color w:val="000000"/>
        </w:rPr>
        <w:t>Sv Dr. Christian Müller:</w:t>
      </w:r>
    </w:p>
    <w:p>
      <w:pPr>
        <w:pStyle w:val="O"/>
        <w:rPr>
          <w:color w:val="000000"/>
        </w:rPr>
      </w:pPr>
      <w:r>
        <w:rPr>
          <w:color w:val="000000"/>
        </w:rPr>
        <w:t>Herr Vorsitzender! Meine Damen und Herren! Die am Anfang stehende Frage lautet: Was sind die größten Probleme der Finanzverfassung in Deutschland? </w:t>
        <w:noBreakHyphen/>
        <w:t xml:space="preserve"> Die zweite Frage lautet: Wo setzen wir bei der Lösung der Probleme an?</w:t>
      </w:r>
    </w:p>
    <w:p>
      <w:pPr>
        <w:pStyle w:val="J"/>
        <w:rPr>
          <w:color w:val="000000"/>
        </w:rPr>
      </w:pPr>
      <w:r>
        <w:rPr>
          <w:color w:val="000000"/>
        </w:rPr>
        <w:t>Aus meiner Sicht sind die größten Probleme der Finanzverfassung zum einen Defizite beim Föderalismus und zum anderen Defizite bei der demokratischen Kontrolle der bestehenden Regelungen. Die Lösung muss also an diesen beiden Punkten ansetzen.</w:t>
      </w:r>
    </w:p>
    <w:p>
      <w:pPr>
        <w:pStyle w:val="J"/>
        <w:rPr>
          <w:color w:val="000000"/>
        </w:rPr>
      </w:pPr>
      <w:r>
        <w:rPr>
          <w:color w:val="000000"/>
        </w:rPr>
        <w:t>Erstens. In Bezug auf den Föderalismus hat Herr Kirchgässner den schönen Begriff der Verflechtungsfalle in seiner schriftlichen Vorlage und in seiner mündlichen Stellungnahme formuliert. Dieser Begriff sagt eigentlich in einem Wort, was das Problem ist. Wenn jeder für jedes verantwortlich ist und wenn jeder für jedes zuständig ist, dann ist niemand wirklich verantwortlich. </w:t>
        <w:noBreakHyphen/>
        <w:t xml:space="preserve"> Wir müssen also die Verantwortlichkeiten neu regeln.</w:t>
      </w:r>
    </w:p>
    <w:p>
      <w:pPr>
        <w:pStyle w:val="J"/>
        <w:rPr>
          <w:color w:val="000000"/>
        </w:rPr>
      </w:pPr>
      <w:r>
        <w:rPr>
          <w:color w:val="000000"/>
        </w:rPr>
        <w:t>Zweitens. Zu der demokratischen Kontrolle der bestehenden Regeln hat Herr Seitz den schönen Satz formuliert: Wenn Politiker Politiker kontrollieren, dann funktioniert das nicht. </w:t>
        <w:noBreakHyphen/>
        <w:t xml:space="preserve"> Wir sehen das an der Umsetzung von Art. 115, des Stabilitäts- und Wachstumspaktes und der Maastricht-Kriterien. Sie wirken einfach nicht. Nach der Lektüre der Stellungnahmen besteht innerhalb der Sachverständigen bei diesem Thema wohl Konsens. Wer das nicht glaubt, der sei daran erinnert, welches Trauerspiel sich der Ecofin-Rat geleistet hat. Was wir also nicht brauchen, ist ein neuer Art. 115, ist ein neuer Stabilitäts- und Wachstumspakt, sind neue Maastricht-Kriterien. Was wir brauchen, ist eine neue Qualität von Regeln. Wir brauchen also nicht mehr Regeln, sondern eine neue Qualität von Regeln. Damit bin ich bei der Schuldenbremse.</w:t>
      </w:r>
    </w:p>
    <w:p>
      <w:pPr>
        <w:pStyle w:val="J"/>
        <w:rPr>
          <w:color w:val="000000"/>
        </w:rPr>
      </w:pPr>
      <w:r>
        <w:rPr>
          <w:color w:val="000000"/>
        </w:rPr>
        <w:t>Die Schuldenbremse setzt dort an, wo die Schulden entstehen </w:t>
        <w:noBreakHyphen/>
        <w:t xml:space="preserve"> bei der Haushaltsaufstellung. Sie beruht auf einer neuen Struktur der Entscheidungswege, auf einem gestärkten Föderalismus, auf einer Neuverteilung der Steuerkompetenzen, auf einer Entflechtung und auf einer stärkeren Partizipation der Bürger. Der Mechanismus der Schuldenbremse koordiniert dann die neuen Spieler, die neuen Kompetenzen untereinander. Die Logik ist denkbar einfach: Der Staat ist ein Staat der Bürger. Also müssen die Bürger in die Lage versetzt werden, zu entscheiden, wie viel Staat sie eigentlich möchten. Das klingt trivial, ist aber in Deutschland nur sehr selten zu beobachten. Die Bürger sollten in die Lage versetzt werden, diese Entscheidung direkt zu treffen, also vorzugsweise per Volksabstimmung und Finanzreferendum. Die Aufgabe der Parlamente bestünde dann darin, die Höhe des Staates, die ihnen zur Verfügung gestellt wurde, inhaltlich zu gestalten. Also: Wie viel Staat sein soll, muss der Bürger entscheiden. Was mit diesem Geld und wie es geschieht, ist den Parlamenten vorbehalten. </w:t>
      </w:r>
    </w:p>
    <w:p>
      <w:pPr>
        <w:pStyle w:val="J"/>
        <w:rPr>
          <w:color w:val="000000"/>
        </w:rPr>
      </w:pPr>
      <w:r>
        <w:rPr>
          <w:color w:val="000000"/>
        </w:rPr>
        <w:t xml:space="preserve">Die Schuldenbremse hat den großen Vorteil, dass sie eine Formel darstellt, die flexibel ist; darauf komme ich später noch zurück. Ferner hat sie den großen Vorteil, dass sie weitgehend transparent ist. Das heißt, die Erkenntnis darüber, wenn etwas schief läuft, ist leicht zu treffen, und man kann leicht identifizieren, wer für eine Verletzung der Regeln verantwortlich ist, was also Sanktionen zumindest erleichtert. </w:t>
      </w:r>
    </w:p>
    <w:p>
      <w:pPr>
        <w:pStyle w:val="J"/>
        <w:rPr>
          <w:color w:val="000000"/>
        </w:rPr>
      </w:pPr>
      <w:r>
        <w:rPr>
          <w:color w:val="000000"/>
        </w:rPr>
        <w:t>Die Schuldenbremse ist nicht einfach. Sie ist keine Wunderdroge. Sie wird nicht in Hogwarts hergestellt, und sie wirkt nicht so schnell wie die Salben von Madam Pomfrey. Das heißt, eine halbe Legislaturperiode wird zu wenig sein, eine Legislaturperiode wird zu wenig sein, sondern die Perspektive sind zwei bis drei Legislaturperioden. 2019 scheint in diesem Zusammenhang sehr, sehr bald zu sein</w:t>
      </w:r>
    </w:p>
    <w:p>
      <w:pPr>
        <w:pStyle w:val="J"/>
        <w:rPr>
          <w:color w:val="000000"/>
        </w:rPr>
      </w:pPr>
      <w:r>
        <w:rPr>
          <w:color w:val="000000"/>
        </w:rPr>
        <w:t xml:space="preserve">Es ist nicht möglich, bestehende Regeln aus anderen Ländern, zum Beispiel der Schweiz, einfach zu kopieren, sondern solche Regeln müssen angepasst werden. Im Ergebnis ist es eine einfache Sache, die aber schwierig durchzuführen ist. Es braucht für die Umsetzung Mut und auch Geduld. Sie mögen jetzt sagen, 16 Jahre und 9 Monate sind bereits vergangen; in dieser Hinsicht gebe ich Ihnen recht. Aber wenn wir den Mut und die Geduld für diesen qualitativen Quantensprung nicht aufbringen, dann sehen wir uns sehr bald wieder.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Deutscher Bundestag</w:t>
    </w:r>
  </w:p>
  <w:p>
    <w:pPr>
      <w:pStyle w:val="Header"/>
      <w:spacing w:lineRule="auto" w:line="360"/>
      <w:jc w:val="center"/>
      <w:rPr>
        <w:b/>
        <w:b/>
        <w:sz w:val="44"/>
        <w:szCs w:val="44"/>
      </w:rPr>
    </w:pPr>
    <w:r>
      <w:rPr>
        <w:b/>
        <w:sz w:val="44"/>
        <w:szCs w:val="44"/>
      </w:rPr>
      <w:t>- Stenografischer Dienst -</w:t>
    </w:r>
  </w:p>
  <w:p>
    <w:pPr>
      <w:pStyle w:val="Header"/>
      <w:spacing w:lineRule="auto" w:line="360"/>
      <w:jc w:val="center"/>
      <w:rPr/>
    </w:pPr>
    <w:r>
      <w:rPr/>
      <w:t>Telefax-Nr.: (030) 227-36177, -36178, -36179, -36180</w:t>
    </w:r>
  </w:p>
  <w:p>
    <w:pPr>
      <w:pStyle w:val="Header"/>
      <w:spacing w:lineRule="auto" w:line="360"/>
      <w:jc w:val="center"/>
      <w:rPr/>
    </w:pPr>
    <w:r>
      <w:rPr/>
      <w:t>Telefon-Nr.: (030) 227-31596, -327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JChar">
    <w:name w:val="J Char"/>
    <w:basedOn w:val="AbsatzStandardschriftart"/>
    <w:qFormat/>
    <w:rPr>
      <w:rFonts w:ascii="Arial" w:hAnsi="Arial" w:cs="Arial"/>
      <w:color w:val="0000FF"/>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spacing w:lineRule="exact" w:line="360" w:before="120" w:after="120"/>
      <w:ind w:left="1418" w:right="1418" w:hanging="0"/>
    </w:pPr>
    <w:rPr>
      <w:color w:val="0000FF"/>
      <w:sz w:val="22"/>
    </w:rPr>
  </w:style>
  <w:style w:type="paragraph" w:styleId="F">
    <w:name w:val="F"/>
    <w:basedOn w:val="Z"/>
    <w:qFormat/>
    <w:pPr>
      <w:spacing w:lineRule="exact" w:line="240"/>
      <w:ind w:left="1134" w:right="1134"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969" w:leader="none"/>
        <w:tab w:val="right" w:pos="8505" w:leader="none"/>
      </w:tabs>
    </w:pPr>
    <w:rPr>
      <w:rFonts w:ascii="Arial" w:hAnsi="Arial" w:cs="Arial"/>
      <w:color w:val="0000FF"/>
    </w:rPr>
  </w:style>
  <w:style w:type="paragraph" w:styleId="J">
    <w:name w:val="J"/>
    <w:basedOn w:val="Normal"/>
    <w:qFormat/>
    <w:pPr>
      <w:spacing w:lineRule="exact" w:line="480"/>
      <w:ind w:firstLine="737"/>
    </w:pPr>
    <w:rPr>
      <w:color w:val="0000FF"/>
    </w:rPr>
  </w:style>
  <w:style w:type="paragraph" w:styleId="K">
    <w:name w:val="K"/>
    <w:basedOn w:val="Normal"/>
    <w:next w:val="J"/>
    <w:qFormat/>
    <w:pPr>
      <w:spacing w:lineRule="exact" w:line="360" w:before="240" w:after="240"/>
      <w:ind w:left="1134" w:right="1134" w:hanging="0"/>
      <w:jc w:val="center"/>
    </w:pPr>
    <w:rPr>
      <w:color w:val="0000FF"/>
    </w:rPr>
  </w:style>
  <w:style w:type="paragraph" w:styleId="Header">
    <w:name w:val="Header"/>
    <w:basedOn w:val="Normal"/>
    <w:pPr>
      <w:tabs>
        <w:tab w:val="clear" w:pos="708"/>
        <w:tab w:val="center" w:pos="3969" w:leader="none"/>
        <w:tab w:val="right" w:pos="8505" w:leader="none"/>
      </w:tabs>
    </w:pPr>
    <w:rPr>
      <w:rFonts w:ascii="Arial" w:hAnsi="Arial" w:cs="Arial"/>
      <w:color w:val="0000FF"/>
    </w:rPr>
  </w:style>
  <w:style w:type="paragraph" w:styleId="N">
    <w:name w:val="N"/>
    <w:basedOn w:val="Normal"/>
    <w:next w:val="J"/>
    <w:qFormat/>
    <w:pPr>
      <w:keepNext w:val="true"/>
      <w:spacing w:lineRule="exact" w:line="480" w:before="480" w:after="0"/>
    </w:pPr>
    <w:rPr>
      <w:color w:val="0000FF"/>
    </w:rPr>
  </w:style>
  <w:style w:type="paragraph" w:styleId="O">
    <w:name w:val="O"/>
    <w:basedOn w:val="Normal"/>
    <w:next w:val="J"/>
    <w:qFormat/>
    <w:pPr>
      <w:spacing w:lineRule="exact" w:line="480"/>
    </w:pPr>
    <w:rPr>
      <w:color w:val="0000FF"/>
    </w:rPr>
  </w:style>
  <w:style w:type="paragraph" w:styleId="T">
    <w:name w:val="T"/>
    <w:basedOn w:val="Normal"/>
    <w:next w:val="J"/>
    <w:qFormat/>
    <w:pPr>
      <w:spacing w:lineRule="exact" w:line="360" w:before="480" w:after="480"/>
      <w:ind w:left="737" w:right="737" w:hanging="0"/>
      <w:jc w:val="both"/>
    </w:pPr>
    <w:rPr>
      <w:b/>
      <w:color w:val="0000FF"/>
    </w:rPr>
  </w:style>
  <w:style w:type="paragraph" w:styleId="TB">
    <w:name w:val="TB"/>
    <w:basedOn w:val="Normal"/>
    <w:qFormat/>
    <w:pPr>
      <w:spacing w:lineRule="auto" w:line="360"/>
    </w:pPr>
    <w:rPr>
      <w:sz w:val="20"/>
    </w:rPr>
  </w:style>
  <w:style w:type="paragraph" w:styleId="Talpha">
    <w:name w:val="T_alpha"/>
    <w:basedOn w:val="J"/>
    <w:qFormat/>
    <w:pPr/>
    <w:rPr/>
  </w:style>
  <w:style w:type="paragraph" w:styleId="TBerDrs">
    <w:name w:val="T_Ber.+Drs."/>
    <w:basedOn w:val="J"/>
    <w:qFormat/>
    <w:pPr/>
    <w:rPr/>
  </w:style>
  <w:style w:type="paragraph" w:styleId="TinterBerDrs">
    <w:name w:val="T_inter_Ber.+Drs."/>
    <w:basedOn w:val="J"/>
    <w:qFormat/>
    <w:pPr/>
    <w:rPr/>
  </w:style>
  <w:style w:type="paragraph" w:styleId="TinterNr">
    <w:name w:val="T_inter_Nr."/>
    <w:basedOn w:val="J"/>
    <w:qFormat/>
    <w:pPr/>
    <w:rPr/>
  </w:style>
  <w:style w:type="paragraph" w:styleId="TinterNrListe">
    <w:name w:val="T_inter_Nr._Liste"/>
    <w:basedOn w:val="J"/>
    <w:qFormat/>
    <w:pPr/>
    <w:rPr/>
  </w:style>
  <w:style w:type="paragraph" w:styleId="TinterNrListeListe">
    <w:name w:val="T_inter_Nr._Liste_Liste"/>
    <w:basedOn w:val="J"/>
    <w:qFormat/>
    <w:pPr/>
    <w:rPr/>
  </w:style>
  <w:style w:type="paragraph" w:styleId="TUeberweisung">
    <w:name w:val="T_Ueberweisung"/>
    <w:basedOn w:val="J"/>
    <w:qFormat/>
    <w:pPr/>
    <w:rPr/>
  </w:style>
  <w:style w:type="paragraph" w:styleId="TZP">
    <w:name w:val="T_ZP"/>
    <w:basedOn w:val="J"/>
    <w:qFormat/>
    <w:pPr/>
    <w:rPr/>
  </w:style>
  <w:style w:type="paragraph" w:styleId="TZPE">
    <w:name w:val="T_ZP_E"/>
    <w:basedOn w:val="J"/>
    <w:qFormat/>
    <w:pPr/>
    <w:rPr/>
  </w:style>
  <w:style w:type="paragraph" w:styleId="J1">
    <w:name w:val="*J_1*"/>
    <w:basedOn w:val="J"/>
    <w:qFormat/>
    <w:pPr/>
    <w:rPr/>
  </w:style>
  <w:style w:type="paragraph" w:styleId="TalphaAufz">
    <w:name w:val="T_alpha_Aufz"/>
    <w:basedOn w:val="J"/>
    <w:qFormat/>
    <w:pPr/>
    <w:rPr/>
  </w:style>
  <w:style w:type="paragraph" w:styleId="TalphaAufzfett">
    <w:name w:val="T_alpha_Aufz_fett"/>
    <w:basedOn w:val="J"/>
    <w:qFormat/>
    <w:pPr/>
    <w:rPr/>
  </w:style>
  <w:style w:type="paragraph" w:styleId="TalphaStrich">
    <w:name w:val="T_alpha_Strich"/>
    <w:basedOn w:val="J"/>
    <w:qFormat/>
    <w:pPr/>
    <w:rPr/>
  </w:style>
  <w:style w:type="paragraph" w:styleId="TNralpha">
    <w:name w:val="T_Nr_alpha"/>
    <w:basedOn w:val="J"/>
    <w:qFormat/>
    <w:pPr/>
    <w:rPr/>
  </w:style>
  <w:style w:type="paragraph" w:styleId="TBeratung">
    <w:name w:val="T_Beratung"/>
    <w:basedOn w:val="J"/>
    <w:qFormat/>
    <w:pPr/>
    <w:rPr/>
  </w:style>
  <w:style w:type="paragraph" w:styleId="ZBeratung">
    <w:name w:val="Z_Beratung"/>
    <w:basedOn w:val="J"/>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blatt_Födko_1_Woch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08:00Z</dcterms:created>
  <dc:creator>PARLAKOM</dc:creator>
  <dc:description/>
  <cp:keywords/>
  <dc:language>en-US</dc:language>
  <cp:lastModifiedBy>cmueller</cp:lastModifiedBy>
  <cp:lastPrinted>2007-03-14T09:39:00Z</cp:lastPrinted>
  <dcterms:modified xsi:type="dcterms:W3CDTF">2007-07-31T15:08:00Z</dcterms:modified>
  <cp:revision>2</cp:revision>
  <dc:subject/>
  <dc:title>Dringende Parlamentssache</dc:title>
</cp:coreProperties>
</file>